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The Teacher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268"/>
        <w:gridCol w:w="3119"/>
      </w:tblGrid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x [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Arial" w:ascii="Verdana" w:hAnsi="Verdana"/>
                <w:sz w:val="20"/>
                <w:lang w:val="en-GB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55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64"/>
        <w:gridCol w:w="1791"/>
        <w:gridCol w:w="3353"/>
      </w:tblGrid>
      <w:tr>
        <w:trPr>
          <w:trHeight w:val="31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/>
              <w:t>SSML Gregorio VI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8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Foreign Languages 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  <w:t>I ROMA 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Italian 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SSML Gregorio VII, via Pasquale Stanislao Mancini 2 Roma , RM  00196 Italia</w:t>
            </w:r>
          </w:p>
          <w:p>
            <w:pPr>
              <w:pStyle w:val="Normal"/>
              <w:shd w:fill="FFFFFF" w:val="clear"/>
              <w:spacing w:before="0" w:after="240"/>
              <w:ind w:right="40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IT</w:t>
            </w:r>
          </w:p>
        </w:tc>
      </w:tr>
      <w:tr>
        <w:trPr>
          <w:trHeight w:val="811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rof. Pierantonelli</w:t>
            </w:r>
          </w:p>
          <w:p>
            <w:pPr>
              <w:pStyle w:val="Normal"/>
              <w:shd w:fill="FFFFFF" w:val="clear"/>
              <w:spacing w:before="0" w:after="240"/>
              <w:ind w:right="18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Inter. Rel. Academic Representative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6" w:hanging="0"/>
              <w:jc w:val="left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ierantonelli@gregoriosettimo.eu</w:t>
              </w:r>
            </w:hyperlink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(+39) 06-63.90.300</w:t>
            </w:r>
          </w:p>
        </w:tc>
      </w:tr>
      <w:tr>
        <w:trPr>
          <w:trHeight w:val="811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1"/>
        <w:gridCol w:w="1896"/>
        <w:gridCol w:w="3586"/>
      </w:tblGrid>
      <w:tr>
        <w:trPr>
          <w:trHeight w:val="371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napToGrid w:val="false"/>
              <w:spacing w:before="0" w:after="240"/>
              <w:ind w:right="-993" w:hanging="0"/>
              <w:jc w:val="left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2"/>
                <w:lang w:val="en-GB"/>
              </w:rPr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Calibri" w:hAnsi="Calibri" w:cs="Arial"/>
                <w:color w:val="00206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asmu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76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22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2"/>
                <w:lang w:val="fr-BE"/>
              </w:rPr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br w:type="page"/>
      </w: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>activity: from</w:t>
        <w:tab/>
        <w:t xml:space="preserve">till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 xml:space="preserve">×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 xml:space="preserve">×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 xml:space="preserve">: </w:t>
      </w:r>
      <w:r>
        <w:rPr>
          <w:rFonts w:cs="Calibri" w:ascii="Verdana" w:hAnsi="Verdana"/>
          <w:u w:val="single"/>
          <w:lang w:val="en-GB"/>
        </w:rPr>
        <w:t>0230: Languages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×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15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8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6" w:right="-1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0"/>
              <w:ind w:left="76" w:right="-1" w:hanging="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contributing to international teaching programme of host university </w:t>
            </w:r>
          </w:p>
          <w:p>
            <w:pPr>
              <w:pStyle w:val="Normal"/>
              <w:spacing w:before="0" w:after="0"/>
              <w:ind w:left="76" w:right="-1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</w:t>
            </w:r>
            <w:r>
              <w:rPr>
                <w:rFonts w:cs="Calibri" w:ascii="Verdana" w:hAnsi="Verdana"/>
                <w:sz w:val="20"/>
                <w:lang w:val="en-GB"/>
              </w:rPr>
              <w:t>broadening and enriching the range and content of courses offered at both of the institutions</w:t>
            </w:r>
          </w:p>
          <w:p>
            <w:pPr>
              <w:pStyle w:val="Normal"/>
              <w:spacing w:before="0" w:after="0"/>
              <w:ind w:left="76" w:right="-1" w:hanging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- contributing to academic life at host university</w:t>
            </w:r>
          </w:p>
          <w:p>
            <w:pPr>
              <w:pStyle w:val="Normal"/>
              <w:spacing w:before="0" w:after="0"/>
              <w:ind w:left="76" w:right="-1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 creating international learning experience for students at partner institution</w:t>
            </w:r>
          </w:p>
          <w:p>
            <w:pPr>
              <w:pStyle w:val="Normal"/>
              <w:spacing w:before="0" w:after="0"/>
              <w:ind w:left="76" w:right="-1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 enhancing the motivation of non-mobile students to study abroad</w:t>
            </w:r>
          </w:p>
          <w:p>
            <w:pPr>
              <w:pStyle w:val="Normal"/>
              <w:spacing w:before="0" w:after="0"/>
              <w:ind w:left="76" w:right="-1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exchanging of innovative teaching practices, </w:t>
            </w:r>
            <w:r>
              <w:rPr>
                <w:rFonts w:cs="Verdana" w:ascii="Verdana" w:hAnsi="Verdana"/>
                <w:sz w:val="20"/>
              </w:rPr>
              <w:t>expertise and experience on pedagogical methods</w:t>
            </w:r>
          </w:p>
          <w:p>
            <w:pPr>
              <w:pStyle w:val="Normal"/>
              <w:spacing w:before="0" w:after="0"/>
              <w:ind w:left="76" w:right="-1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 xml:space="preserve">creating links between higher education institutions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- strengthening contacts with host institution, host faculty, teachers and staff in order to increase cooperation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- discussion and preparation of future cooperation and future ERASMUS+ activities</w:t>
            </w:r>
          </w:p>
          <w:p>
            <w:pPr>
              <w:pStyle w:val="Normal"/>
              <w:spacing w:before="0" w:after="0"/>
              <w:ind w:left="73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insight into university system of host country and comparison of curricula; impetus for curriculum development 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- getting to know teaching methods at host university with view to improving teaching practice</w:t>
            </w:r>
          </w:p>
          <w:p>
            <w:pPr>
              <w:pStyle w:val="Normal"/>
              <w:spacing w:before="0" w:after="0"/>
              <w:ind w:left="73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promotion of student exchange between both institutions with a view to increasing quality </w:t>
            </w:r>
          </w:p>
          <w:p>
            <w:pPr>
              <w:pStyle w:val="Normal"/>
              <w:spacing w:before="0" w:after="0"/>
              <w:ind w:left="73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GB"/>
              </w:rPr>
              <w:t>and quantity</w:t>
            </w:r>
          </w:p>
          <w:p>
            <w:pPr>
              <w:pStyle w:val="Normal"/>
              <w:spacing w:before="0" w:after="0"/>
              <w:ind w:left="7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 fostering of international research cooperation and international academic network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siting the host institution and meeting with the contact person  Tour around the host institut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ivering presentation on our Institut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ons with student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etings and discussions with the colleagues at the host institutio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ivering presentation on: “Education system in Italy”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ons with student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etings and discussions with the colleagues at the host institut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ivering presentation on: “ Foreign language education in Italy”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ons with student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scussions with the Erasmus Coordinator about the further cooperation, possible projects and visits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etings and discussions with the colleagues at the host institut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ivering presentation on: “Importance of individual differences in foreign language teaching”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ons with student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scussions with the Erasmus Coordinator about the further cooperation, possible projects and visits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changing opinions about the visit and conclus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ure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szCs w:val="22"/>
                <w:lang w:val="en-GB"/>
              </w:rPr>
            </w:pPr>
            <w:r>
              <w:rPr>
                <w:rFonts w:cs="Calibri" w:ascii="Verdana" w:hAnsi="Verdana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 gaining teaching experience in an international contex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 strengthening of intercultural competence of all parties involv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students at host institution become acquainted with a wider rage of topics and gain an international perspective on field of studie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students of home institution will benefit from international experience of their teacher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The teacher and receiving institution w</w:t>
      </w:r>
      <w:r>
        <w:rPr/>
        <w:t>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  <w:tab/>
              <w:t>Da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Prof.Pierantonelli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7F7F7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Grigliatab3">
    <w:name w:val="Griglia tab. 3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antonelli@gregoriosettim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vanessa sainton;Johannes.Gehringer@ec.europa.eu</dc:creator>
  <dc:description/>
  <cp:keywords>EL4</cp:keywords>
  <dc:language>en-US</dc:language>
  <cp:lastModifiedBy>Dario Luigi Giuseppe De Cesaris</cp:lastModifiedBy>
  <cp:lastPrinted>2013-11-06T09:46:00Z</cp:lastPrinted>
  <dcterms:modified xsi:type="dcterms:W3CDTF">2019-07-2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